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engedély köteles ipari tevékenység folytatásának engedélyezéséről szóló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ányrendelet alapj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ipari tevékenység végzőjének adata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neve:…………………………………………………………………………………………………… székhelye:………………………………………………………………………………………………cégjegyzék száma, illetve vállalkozói igazolványának nyilvántartási száma: 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ügyintézőjük neve:……………………………………………………………………………………… címe:………………………………………………………………………………………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/e-mail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elep adata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nevezése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e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rajzi száma: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sználatának jogcíme: </w:t>
      </w:r>
      <w:r>
        <w:rPr>
          <w:rFonts w:cs="Times New Roman" w:ascii="Times New Roman" w:hAnsi="Times New Roman"/>
          <w:i/>
          <w:sz w:val="16"/>
          <w:szCs w:val="16"/>
        </w:rPr>
        <w:t>(megfelelő válasz aláhúzandó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tulajdonos / társtulajdonos / bérlő / haszonélvez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ulajdonosok neve, címe:  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pen folytatni kívánt ipari tevékenység(ek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 hivatkozott kormányrendelet 2.számú mellékletéből kiválasztott sorszám és megnevezés szerint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z ipari tevékenységgel összefüggésben használnak-e a telepen </w:t>
      </w:r>
      <w:r>
        <w:rPr>
          <w:rFonts w:cs="Times New Roman" w:ascii="Times New Roman" w:hAnsi="Times New Roman"/>
          <w:sz w:val="22"/>
          <w:szCs w:val="22"/>
        </w:rPr>
        <w:t>(a megfelelő válasz aláhúzandó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ülön jogszabály alapján hatósági felügyelet alá tartozó nyomástartó berendezést: IGEN / N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ülön jogszabály alapján hatósági felügyelet alá tartozó éghető vagy veszélyes folyadék tárolására szolgáló tartályt: IGEN / N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pari vagy mezőgazdasági gázfogyasztó készüléket: IGEN /N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ább 50 kVA beépített összteljesítményű, 0,4 kV, vagy nagyobb feszültségű villamos berendezést, rendszert: IGEN / N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közforgalmú üzemanyagtöltő állomáson cseppfolyós vagy cseppfolyósított, illetve sűrítettgáz-üzemanyagtöltő-berendezést: IGEN / N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lep üzemeltetésének időtartama, műszakonként a napi munkavégzés idejének megjelölésév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atolt okirato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a kérelmező tulajdonában lévő telep esetében a telep használatának jogcímére (bérlet stb.) vonatkozó igazoló okirat (a tulajdoni lap kivételével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onélvezet esetében a haszonélvező, illetve közös tulajdon esetében a tulajdonostárs hozzájárulását igazoló okir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atalmazá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ep helyszínraj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…….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Cégszerű aláírás, bélyegző</w:t>
      </w:r>
    </w:p>
    <w:sectPr>
      <w:footerReference w:type="default" r:id="rId2"/>
      <w:type w:val="nextPage"/>
      <w:pgSz w:w="11906" w:h="16838"/>
      <w:pgMar w:left="1418" w:right="1418" w:gutter="0" w:header="0" w:top="76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5:00Z</dcterms:created>
  <dc:creator>Polgármesteri Hivata</dc:creator>
  <dc:description/>
  <cp:keywords/>
  <dc:language>en-US</dc:language>
  <cp:lastModifiedBy>User</cp:lastModifiedBy>
  <dcterms:modified xsi:type="dcterms:W3CDTF">2024-04-24T12:35:00Z</dcterms:modified>
  <cp:revision>2</cp:revision>
  <dc:subject/>
  <dc:title>A bejelentés köteles ipari tevékenység folytatásáról szóló</dc:title>
</cp:coreProperties>
</file>