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ejelentés köteles ipari tevékenység folytatásáról szó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jelen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ányrendelet alapjá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 ipari tevékenység végzőjének adata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ve:………………………………………………………………………………………… székhelye:…………………………………………………………………………………… cégjegyzék száma, illetve vállalkozói igazolványának nyilvántartási száma: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gyintézőjük  neve:……………………………………………………………………… címe:…………………………………………………………………………………………telefon/e-mail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telep adatai </w:t>
      </w:r>
      <w:r>
        <w:rPr>
          <w:rFonts w:cs="Times New Roman" w:ascii="Times New Roman" w:hAnsi="Times New Roman"/>
          <w:sz w:val="22"/>
          <w:szCs w:val="22"/>
        </w:rPr>
        <w:t>(megfelelő válasz aláhúzandó)</w:t>
      </w:r>
    </w:p>
    <w:p>
      <w:pPr>
        <w:pStyle w:val="Normal"/>
        <w:ind w:left="1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j / Meglévő módosítása</w:t>
        <w:tab/>
        <w:t xml:space="preserve"> / Meglévő, működő regisztráció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lnevezése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íme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elyrajzi száma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használatának jogcíme: </w:t>
      </w:r>
      <w:r>
        <w:rPr>
          <w:rFonts w:cs="Times New Roman" w:ascii="Times New Roman" w:hAnsi="Times New Roman"/>
          <w:i/>
          <w:sz w:val="16"/>
          <w:szCs w:val="16"/>
        </w:rPr>
        <w:t>(megfelelő válasz aláhúzandó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ulajdonos / társtulajdonos / bérlő / haszonélvező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lajdonosok neve, címe: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epen folytatni kívánt ipari tevékenység(ek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hivatkozott kormányrendelet 1.számú mellékletéből kiválasztott sorszám és megnevezés szerint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z ipari tevékenységgel összefüggésben használnak-e a telepen </w:t>
      </w:r>
      <w:r>
        <w:rPr>
          <w:rFonts w:cs="Times New Roman" w:ascii="Times New Roman" w:hAnsi="Times New Roman"/>
          <w:i/>
          <w:sz w:val="16"/>
          <w:szCs w:val="16"/>
        </w:rPr>
        <w:t>(a megfelelő válasz aláhúzandó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ülön jogszabály alapján hatósági felügyelet alá tartozó nyomástartó berendezést: </w:t>
        <w:tab/>
        <w:tab/>
        <w:t>IGEN / N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ülön jogszabály alapján hatósági felügyelet alá tartozó éghető vagy veszélyes folyadék tárolására szolgáló tartályt: </w:t>
        <w:tab/>
        <w:t>IGEN / N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pari vagy mezőgazdasági gázfogyasztó készüléket: </w:t>
        <w:tab/>
        <w:t>IGEN /N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alább 50 kVA beépített összteljesítményű, 0,4 kV, vagy nagyobb feszültségű villamos berendezést, rendszert: </w:t>
        <w:tab/>
        <w:t>IGEN / N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m közforgalmú üzemanyagtöltő állomáson cseppfolyós vagy cseppfolyósított, illetve sűrítettgáz-üzemanyagtöltő-berendezést: </w:t>
        <w:tab/>
        <w:t>IGEN / N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elep üzemeltetésének időtartama, műszakonként a napi munkavégzés idejének megjelölésév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tevékenységhez használt építmény vonatkozásában 6 hónapnál nem régebben fennmaradási / használatbavételi engedély került-e kiadásra: </w:t>
      </w:r>
      <w:r>
        <w:rPr>
          <w:rFonts w:cs="Times New Roman" w:ascii="Times New Roman" w:hAnsi="Times New Roman"/>
          <w:i/>
          <w:sz w:val="16"/>
          <w:szCs w:val="16"/>
        </w:rPr>
        <w:t xml:space="preserve">(megfelelő válasz aláhúzandó)          </w:t>
      </w:r>
      <w:r>
        <w:rPr>
          <w:rFonts w:cs="Times New Roman" w:ascii="Times New Roman" w:hAnsi="Times New Roman"/>
          <w:sz w:val="22"/>
          <w:szCs w:val="22"/>
        </w:rPr>
        <w:t>IGEN / N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en válasz esetén határozat száma és kelte: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telep közegészségügyi megfelelősége  </w:t>
      </w:r>
      <w:r>
        <w:rPr>
          <w:rFonts w:cs="Times New Roman" w:ascii="Times New Roman" w:hAnsi="Times New Roman"/>
          <w:i/>
          <w:sz w:val="16"/>
          <w:szCs w:val="16"/>
        </w:rPr>
        <w:t>(megfelelő válasz aláhúzandó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űködése során veszélyes anyagot, vagy készítményt (kémiai biztonságról szóló 2000. évi XXV. törvény 29. § (1) bekezdése szerint felhasznál-e: IGEN / N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igen, a veszélyes anyag bejelentés tudomásul vétele döntés száma, kelte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kahelyek jellege: MŰHELY / IRODA / RAKTÁR / EGYÉB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válasz esetén: éspedig: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ciális helyiségek megléte: ÖLTÖZŐ / MOSDÓ / WC / ÉTKEZŐ-MELEGEDŐ HELYISÉ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óvíz ellátás: KÖZMŰVES IVÓVÍZ / SAJÁT IVÓVÍ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nnyvíz gyűjtése, elhelyezése, tisztítása: KÖZMŰ / SZIKKASZTÓ / ÜLEPÍTŐ / FEDETT TÁROLÓ / SAJÁT SZENNYVÍZTISZTÍT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 tevékenység során keletkező kommunális hulladék kezelés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elephely tűzvédelmi megfelelőség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vékenység rövid ismertető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evékenységet mekkora alapterületen végzi:………………………………………… ebből építmények szintenkénti összesített területe: …………………………………………… tevékenység végzésére használt szabadtéri terület nagysága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lalkoztatott dolgozók száma: 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űzvédelmi feladatok végzésével megbízott cég, munkatárs neve, elérhetőség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űzvédelmi szabályzattal rendelkeznek-e: </w:t>
        <w:tab/>
        <w:t>IGEN / N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evékenység során használnak-e fel tűz- és robbanásveszélyes anyagokat: </w:t>
        <w:tab/>
        <w:t>IGEN / N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satolt okiratok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a kérelmező tulajdonában lévő telep esetében a telep használatának jogcímére (bérlet stb.) vonatkozó igazoló okirat (a tulajdoni lap kivételével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zonélvezet esetében a haszonélvező, illetve közös tulajdon esetében a tulajdonostárs hozzájárulását igazoló okira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hatalmaz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elt: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…….……………………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Cégszerű aláírás, bélyegző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radék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/20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ányrendelet 6. melléklet szerinti nyilvántartási száma: 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anytelek,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Kató Pálné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Jegyző</w:t>
      </w:r>
    </w:p>
    <w:sectPr>
      <w:footerReference w:type="default" r:id="rId2"/>
      <w:type w:val="nextPage"/>
      <w:pgSz w:w="11906" w:h="16838"/>
      <w:pgMar w:left="1418" w:right="1418" w:gutter="0" w:header="0" w:top="76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4:00Z</dcterms:created>
  <dc:creator>Polgármesteri Hivata</dc:creator>
  <dc:description/>
  <cp:keywords/>
  <dc:language>en-US</dc:language>
  <cp:lastModifiedBy>User</cp:lastModifiedBy>
  <dcterms:modified xsi:type="dcterms:W3CDTF">2024-04-24T12:34:00Z</dcterms:modified>
  <cp:revision>2</cp:revision>
  <dc:subject/>
  <dc:title>A bejelentés köteles ipari tevékenység folytatásáról szóló</dc:title>
</cp:coreProperties>
</file>