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 É R E L E 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űködési engedély kiadásáho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ereskedelmi tevékenységek végzésének feltételeiről szóló 210/2009. (IX. 29.) Korm. rendelet 7. §-a alapjá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ERESKEDŐ ÉS AZ ÜZLET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eresked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reskedő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reskedő szék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Egyéni vállalkozó állandó lak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gyéni vállalkozó nyilvántartási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reskedő cégjegyzék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stermelő regisztrációs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ereskedő statisztikai számjel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ÜZLET ADATAI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üzlet nyitvatart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étfő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r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ütörtö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ént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omb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sárnap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z üzlet tulajdono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üzlet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üzlet helyrajzi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üzlet használatának jogcíme (tulajdon, közös tulajdon esetében tulajdonostársak hozzájárulása, bérlet, haszonélvezet, stb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üzlet elnevez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Üzlet alapterülete:...................m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Üzletek bontása szerint forgalmazni kíván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üzletköteles termékek megnevezése, sorszáma a 3. sz. melléklet alapjá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94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rszám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gnevezé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gyéb termékek megnevezése, sorszáma a 6. sz. melléklet alapján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94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rszám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gnevezé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Jövedéki törvény 3.§ (2) bekezdése szerinti termékek megnevezés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94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rszám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gnevezé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Üzletek szerinti bontásban a folytatni kívánt kereskedelmi tevékenység jelleg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skereskedelem (Kertv. 2. § 13. pont) /nagykereskedelem (Kertv. 2. § 18. pont)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Üzletek szerinti bontásban a kereskedő nyilatkozta arról, hogy kéri-e az engedélyezési eljárásban szemle megtartását: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satolt iratok megnevezés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llékletek száma: ..............................db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anytelek, 20…………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>………. …………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kérelmező, bejelentő aláírása</w:t>
      </w:r>
    </w:p>
    <w:p>
      <w:pPr>
        <w:pStyle w:val="Normal"/>
        <w:autoSpaceDE w:val="false"/>
        <w:ind w:left="566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élyegzőj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atolandó okiratok:</w:t>
      </w:r>
    </w:p>
    <w:p>
      <w:pPr>
        <w:pStyle w:val="Normal"/>
        <w:autoSpaceDE w:val="false"/>
        <w:ind w:left="705" w:hanging="705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Nem a kérelmező tulajdonában lévő üzlet esetében az üzlet használatának jogcímére (bérlet stb.) vonatkozó igazoló okirat (a tulajdoni lap kivételével);</w:t>
      </w:r>
    </w:p>
    <w:p>
      <w:pPr>
        <w:pStyle w:val="Normal"/>
        <w:autoSpaceDE w:val="false"/>
        <w:ind w:left="705" w:hanging="705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>Haszonélvezet esetében – ha nem a tulajdonos vagy a haszonélvező a kérelmező – a haszonélvező hozzájárulását igazoló okirat;</w:t>
      </w:r>
    </w:p>
    <w:p>
      <w:pPr>
        <w:pStyle w:val="Normal"/>
        <w:autoSpaceDE w:val="false"/>
        <w:ind w:left="705" w:hanging="705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Közös tulajdonban álló üzlet esetében, ha nem a tulajdonostársak közössége a kérelmező, a tulajdonostársak hozzájárulását igazoló okirat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Vásárlók könyve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53:00Z</dcterms:created>
  <dc:creator>Polgármesteri Hivata</dc:creator>
  <dc:description/>
  <cp:keywords/>
  <dc:language>en-US</dc:language>
  <cp:lastModifiedBy>User</cp:lastModifiedBy>
  <dcterms:modified xsi:type="dcterms:W3CDTF">2024-04-24T11:53:00Z</dcterms:modified>
  <cp:revision>2</cp:revision>
  <dc:subject/>
  <dc:title>K É R E L E M</dc:title>
</cp:coreProperties>
</file>