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hu-HU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hu-HU"/>
        </w:rPr>
        <w:t>Kizárólag üzletben forgalmazható termékek, valamint az ilyen termékeket forgalmazó üzletek működési engedély igénylése ügymenet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hu-HU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A bejelentést formanyomtatványon kell megtenni, mely igényelhető a Csanyteleki Polgármesteri Hivatal ügyfélszolgálati irodájában, vagy letölthető a honlapró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hu-HU"/>
        </w:rPr>
        <w:t>Szükséges dokumentumok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Nem a kérelmező tulajdonában lévő üzlet esetében az üzlet használatának jogcímére (bérlet stb.) vonatkozó okirat (a tulajdoni lap kivételév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eastAsia="hu-HU"/>
        </w:rPr>
        <w:t>Haszonélvezet esetében – ha nem a tulajdonos vagy haszonélvező a kérelmező – a haszonélvező hozzájárulását igazoló okirat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eastAsia="hu-HU"/>
        </w:rPr>
        <w:t>Amennyiben az ügyfél nem személyesen jár el, meghatalmazás az eljáró részér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Az üzletre megkötött szemétszállítási szerződés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Vásárlók könyve hitelesítés céljából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b/>
          <w:sz w:val="20"/>
          <w:szCs w:val="20"/>
          <w:lang w:eastAsia="hu-HU"/>
        </w:rPr>
        <w:t>Illetékköteles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: </w:t>
        <w:tab/>
        <w:tab/>
        <w:tab/>
        <w:t>illetékmente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Az ügyintézés helye: </w:t>
        <w:tab/>
        <w:tab/>
        <w:t xml:space="preserve">Csanyteleki Polgármesteri Hivatal </w: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6647 Csanytelek, Volentér János tér 2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Ügyintéző: </w:t>
        <w:tab/>
        <w:tab/>
        <w:tab/>
        <w:t>Kecskeméti Dorotty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Ügyfélfogadási idő: </w:t>
        <w:tab/>
        <w:tab/>
        <w:t>hétfő és szerda: 8.00-16.30-i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ab/>
        <w:tab/>
        <w:tab/>
        <w:tab/>
        <w:t>péntek: 8.00-14.00-i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0:00Z</dcterms:created>
  <dc:creator>MS-USER</dc:creator>
  <dc:description/>
  <cp:keywords/>
  <dc:language>en-US</dc:language>
  <cp:lastModifiedBy>User</cp:lastModifiedBy>
  <dcterms:modified xsi:type="dcterms:W3CDTF">2024-04-24T11:50:00Z</dcterms:modified>
  <cp:revision>2</cp:revision>
  <dc:subject/>
  <dc:title/>
</cp:coreProperties>
</file>