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eastAsia="hu-HU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hu-HU"/>
        </w:rPr>
        <w:t>Bejelentés köteles kereskedelmi tevékenység folytatásáról szóló bejelentés ügymenet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eastAsia="hu-HU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>A bejelentést formanyomtatványon kell megtenni, mely igényelhető a Csanyteleki Polgármesteri Hivatal ügyfélszolgálati irodájában, vagy letölthető a honlapró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hu-HU"/>
        </w:rPr>
        <w:t>Szükséges dokumentumok</w:t>
      </w:r>
      <w:r>
        <w:rPr>
          <w:rFonts w:cs="Century Gothic" w:ascii="Century Gothic" w:hAnsi="Century Gothic"/>
          <w:sz w:val="20"/>
          <w:szCs w:val="20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>Nem a kérelmező tulajdonában lévő üzlet esetében az üzlet használatának jogcímére (bérlet stb.) vonatkozó okirat (a tulajdoni lap kivételéve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eastAsia="hu-HU"/>
        </w:rPr>
        <w:t>Haszonélvezet esetében – ha nem a tulajdonos vagy haszonélvező a kérelmező – a haszonélvező hozzájárulását igazoló okirat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>Közös tulajdonban álló üzlet esetében, ha nem a tulajdonostársak közössége a kérelmező, a tulajdonostársak hozzájárulását igazoló okirat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>Amennyiben az ügyfél nem személyesen jár el, meghatalmazás az eljáró rész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eastAsia="hu-HU"/>
        </w:rPr>
        <w:t>Az üzletre megkötött szemétszállítási szerződés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>Vásárlók könyve hitelesítés céljából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>Illetékbélyeg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b/>
          <w:sz w:val="20"/>
          <w:szCs w:val="20"/>
          <w:lang w:eastAsia="hu-HU"/>
        </w:rPr>
        <w:t>Illetékköteles</w:t>
      </w:r>
      <w:r>
        <w:rPr>
          <w:rFonts w:cs="Century Gothic" w:ascii="Century Gothic" w:hAnsi="Century Gothic"/>
          <w:sz w:val="20"/>
          <w:szCs w:val="20"/>
          <w:lang w:eastAsia="hu-HU"/>
        </w:rPr>
        <w:t xml:space="preserve">: </w:t>
        <w:tab/>
        <w:tab/>
        <w:tab/>
        <w:t>3.000,-Ft-os illetékbélyeg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 xml:space="preserve">Az ügyintézés helye: </w:t>
        <w:tab/>
        <w:tab/>
        <w:t xml:space="preserve">Polgármesteri Hivatal 6647 Csanytelek, Volentér János tér 2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 xml:space="preserve">Ügyintéző: </w:t>
        <w:tab/>
        <w:tab/>
        <w:tab/>
        <w:t>Kecskeméti Dorotty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 xml:space="preserve">Ügyfélfogadási idő: </w:t>
        <w:tab/>
        <w:tab/>
        <w:t>hétfő és szerda: 8.00-16.30-ig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ab/>
        <w:tab/>
        <w:tab/>
        <w:tab/>
        <w:t>péntek: 8.00-14.00-ig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  <w:t>Az ügyintézéshez szükséges illetékbélyeg megvásárolható a Postahivatalban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hu-HU"/>
        </w:rPr>
      </w:pPr>
      <w:r>
        <w:rPr>
          <w:rFonts w:cs="Century Gothic" w:ascii="Century Gothic" w:hAnsi="Century Gothic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1:00Z</dcterms:created>
  <dc:creator>MS-USER</dc:creator>
  <dc:description/>
  <cp:keywords/>
  <dc:language>en-US</dc:language>
  <cp:lastModifiedBy>User</cp:lastModifiedBy>
  <cp:lastPrinted>2024-04-24T13:40:00Z</cp:lastPrinted>
  <dcterms:modified xsi:type="dcterms:W3CDTF">2024-04-24T11:41:00Z</dcterms:modified>
  <cp:revision>2</cp:revision>
  <dc:subject/>
  <dc:title/>
</cp:coreProperties>
</file>