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yilatkoza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zőgazdasági őstermelői tevékenységről</w:t>
      </w:r>
    </w:p>
    <w:p>
      <w:pPr>
        <w:pStyle w:val="Normal"/>
        <w:jc w:val="center"/>
        <w:rPr/>
      </w:pPr>
      <w:r>
        <w:rPr>
          <w:b/>
        </w:rPr>
        <w:t>20…. adóév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dózó neve:</w:t>
            </w:r>
            <w:r>
              <w:rPr/>
              <w:t xml:space="preserve"> ……………………………………………………………………………………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Lakóhelye, székhelye:</w:t>
            </w:r>
            <w:r>
              <w:rPr/>
              <w:t xml:space="preserve"> …………………………………………………………………………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Telephelye (tevékenység végzésének helye):</w:t>
            </w:r>
            <w:r>
              <w:rPr/>
              <w:t xml:space="preserve"> ………………………………………………..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Adóazonosító jele / adószáma: </w:t>
            </w:r>
            <w:r>
              <w:rPr/>
              <w:t>………………………………………………………………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Adózó születési helye, ideje: </w:t>
            </w:r>
            <w:r>
              <w:rPr/>
              <w:t>………………………….,…………. év …………hó ….…..nap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Tevékenység megnevezése:</w:t>
            </w:r>
            <w:r>
              <w:rPr/>
              <w:t xml:space="preserve"> ……………………………………………………………………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>Alulírott nyilatkozom, hogy mezőgazdasági őstermelői tevékenységből 20..…. adóévben ……………………….. Ft árbevételt értem 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ilatkozatom a helyi iparűzési adóval kapcsolatosan adtam ki, mivel bevételem a …………….Ft-ot az adóévben nem haladta meg, így a vonatkozó jogszabályok figyelembe vételével őstermelőként nem minősülök helyi iparűzési adóalanynak és adóvére HIPA adóbevallásra kötelezett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, 20.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…………………………………………</w:t>
      </w:r>
    </w:p>
    <w:p>
      <w:pPr>
        <w:pStyle w:val="Normal"/>
        <w:ind w:left="4248" w:hanging="0"/>
        <w:jc w:val="center"/>
        <w:rPr/>
      </w:pPr>
      <w:r>
        <w:rPr/>
        <w:t>aláírás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956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12:00Z</dcterms:created>
  <dc:creator>Török Sándor</dc:creator>
  <dc:description/>
  <cp:keywords/>
  <dc:language>en-US</dc:language>
  <cp:lastModifiedBy>Hivatal</cp:lastModifiedBy>
  <cp:lastPrinted>2014-12-03T13:33:00Z</cp:lastPrinted>
  <dcterms:modified xsi:type="dcterms:W3CDTF">2024-04-23T12:12:00Z</dcterms:modified>
  <cp:revision>2</cp:revision>
  <dc:subject/>
  <dc:title>SZEGED MEGYE JOGÚ VÁROS POLGÁRMESTERI HIVATAL</dc:title>
</cp:coreProperties>
</file>